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éis de febrero del año dos mil siete.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07/2007-RI,</w:t>
      </w:r>
      <w:r>
        <w:rPr>
          <w:rFonts w:cs="Arial Narrow" w:ascii="Arial Narrow" w:hAnsi="Arial Narrow"/>
          <w:color w:val="808080"/>
          <w:sz w:val="26"/>
          <w:szCs w:val="26"/>
        </w:rPr>
        <w:t xml:space="preserve"> que contiene las actuaciones del Recurso de Inconformidad interpuesto por la ciudadana RAÚL CHRISTIAN TORRES GUTIÉRREZ</w:t>
      </w:r>
      <w:r>
        <w:rPr>
          <w:rFonts w:cs="Arial Narrow" w:ascii="Arial Narrow" w:hAnsi="Arial Narrow"/>
          <w:color w:val="808080"/>
          <w:sz w:val="26"/>
        </w:rPr>
        <w:t xml:space="preserve">, en contra de la Directora de Ingresos y Agente de Transito número 856, David Jantes Sánchez, ambos de León, Guanajuato, respecto del acta de infracción folio T-2978058 y su calificación; y, por ser el momento procesal oportuno se resuelve, conforme a los siguientes: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SEGUNDO.-</w:t>
      </w:r>
      <w:r>
        <w:rPr>
          <w:rFonts w:cs="Arial Narrow" w:ascii="Arial Narrow" w:hAnsi="Arial Narrow"/>
          <w:color w:val="808080"/>
          <w:sz w:val="26"/>
        </w:rPr>
        <w:t xml:space="preserve"> 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978058, de fecha treinta y uno de diciembre del  año dos mil seis y el estado de cuenta de fecha nueve de enero del año dos mil siete.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No les asiste la razón a las autoridades demandadas, dado que dejar sin efectos los actos impugnados,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os actos impugnados en éste recurso de inconformidad, consisten en el acta de infracción número T-2978058, de fecha treinta y uno de diciembre del  año dos mil seis y el estado de cuenta de fecha nueve de enero del año dos mil siete, que obran en autos de la presente causa, de igual manera, constan los acuerdos administrativos emitidos por el Director de Transito Municipal y por la Directora de Ingresos, a través de los cuales respectivamente dejan sin efectos dichos actos combatidos.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Luego entonces, la revocación de los actos combatidos, desde el punto de vista meramente jurídico trae como consecuencia la extinción legal de la referida acta de infracción y el estado de cuenta,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el acta de infracción y el estado de cuenta impugnados,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siguientes a la declaración de que cause ejecutoria esta resolución. . . . . . . . </w:t>
      </w:r>
    </w:p>
    <w:p>
      <w:pPr>
        <w:pStyle w:val="Sangra2detindependiente"/>
        <w:rPr>
          <w:rFonts w:ascii="Arial Narrow" w:hAnsi="Arial Narrow" w:cs="Arial Narrow"/>
          <w:b/>
          <w:b/>
          <w:color w:val="808080"/>
          <w:sz w:val="26"/>
          <w:szCs w:val="26"/>
        </w:rPr>
      </w:pPr>
      <w:r>
        <w:rPr>
          <w:rFonts w:cs="Arial Narrow" w:ascii="Arial Narrow" w:hAnsi="Arial Narrow"/>
          <w:b/>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xml:space="preserve">.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9:00Z</dcterms:created>
  <dc:creator> </dc:creator>
  <dc:description/>
  <cp:keywords/>
  <dc:language>en-US</dc:language>
  <cp:lastModifiedBy>TERESA</cp:lastModifiedBy>
  <cp:lastPrinted>2006-08-28T14:50:00Z</cp:lastPrinted>
  <dcterms:modified xsi:type="dcterms:W3CDTF">2007-09-13T16:04:00Z</dcterms:modified>
  <cp:revision>7</cp:revision>
  <dc:subject/>
  <dc:title>SEGUNDO</dc:title>
</cp:coreProperties>
</file>